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ftware update histo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references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graphic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ex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3/5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user interface for pri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accept charac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ze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rting speed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mouse cursor positioning on the F1/F2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VENDOR.DOC to cover SRV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royalty is required to sell this softwar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s or on 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bug in Quick View so that entry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,999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ftware reset speed (pushing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memory requirements so the softwar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OS Ve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of opening screen and added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it Menu" option that explai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ORDER.FRM to add STA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ocumentation to make it more specific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that resulted in the "Rename Catalo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operated by the "Select Catalog"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Select Catalog" option not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